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7.2022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>Dostawa pelletu drzewnego na potrzeby Gminy Złotów i jej jednostek organizacyjnych – II postępowa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pelletu drzewnego o parametrach zgodnych      z opisem przedmiotu zamówienia zawartym w specyfikacji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pelletu, uwzględniające wszystkie koszty związane z realizacją przedmiotu zamówienia zgodnie           z warunkami określonymi w S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pelletu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ważamy się za związanych niniejszą ofertą na okres do dnia 28.10.2022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bCs/>
          <w:sz w:val="24"/>
          <w:szCs w:val="24"/>
        </w:rPr>
        <w:t>jesteśmy/nie jesteśmy*</w:t>
      </w:r>
      <w:r>
        <w:rPr>
          <w:rFonts w:cs="Calibri"/>
          <w:sz w:val="24"/>
          <w:szCs w:val="24"/>
        </w:rPr>
        <w:t xml:space="preserve">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>jesteśmy</w:t>
      </w:r>
      <w:r>
        <w:rPr>
          <w:rFonts w:cs="Calibri"/>
          <w:sz w:val="24"/>
          <w:szCs w:val="24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iejscowość i data                                                                                     Podpi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Calibri"/>
          <w:i/>
          <w:iCs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użytkownik 1</dc:creator>
  <dc:description/>
  <cp:keywords/>
  <dc:language>en-US</dc:language>
  <cp:lastModifiedBy>Longin Tomasz</cp:lastModifiedBy>
  <cp:lastPrinted>2021-12-20T10:34:00Z</cp:lastPrinted>
  <dcterms:modified xsi:type="dcterms:W3CDTF">2022-09-21T08:21:00Z</dcterms:modified>
  <cp:revision>2</cp:revision>
  <dc:subject/>
  <dc:title>I</dc:title>
</cp:coreProperties>
</file>